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ЯЖАНИЕ И РАЗВЁРТЫВАНИЕ ФА ЭВОЛЮЦИИ ФАОМГ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20 СИНТЕЗ 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9 -  10.09.06   г.Киев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ы возжигаемся всем накопленным огнё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жигаемся ФА 8-цей или Прообразно-Потенциальной ФА 8-цей в синтез-8-ц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зжигаемся 8-ричным синтезом ФАОМг в нас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м огне синтезируемся с ФА Владыками Кут Хуми и Фаинь, возжигаясь их групповым огнём и развёртываясь в огне Дома ФАОМг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м огне мы синтезируемся с ФАОМг, возжигаясь его огнём, и развертываемся на 32-ом Вышестоящем Присутствии, синтезируемся  с ХУМ ФАОМг, возжигаясь ФА Изначальным огнём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, синтезируясь с ФАОМг, стяжаем </w:t>
      </w:r>
      <w:r>
        <w:rPr>
          <w:rFonts w:cs="Verdana" w:ascii="Verdana" w:hAnsi="Verdana"/>
          <w:b/>
          <w:sz w:val="20"/>
          <w:szCs w:val="20"/>
        </w:rPr>
        <w:t>Планетарную Эволюцию</w:t>
      </w:r>
      <w:r>
        <w:rPr>
          <w:rFonts w:cs="Verdana" w:ascii="Verdana" w:hAnsi="Verdana"/>
          <w:sz w:val="20"/>
          <w:szCs w:val="20"/>
        </w:rPr>
        <w:t xml:space="preserve"> в синтезе и выражении </w:t>
      </w:r>
      <w:r>
        <w:rPr>
          <w:rFonts w:cs="Verdana" w:ascii="Verdana" w:hAnsi="Verdana"/>
          <w:b/>
          <w:sz w:val="20"/>
          <w:szCs w:val="20"/>
        </w:rPr>
        <w:t>ФА Образа Отца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и возжигаемся ею.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интезируемся с ФАОМг и стяжаем</w:t>
      </w:r>
      <w:r>
        <w:rPr>
          <w:rFonts w:cs="Verdana" w:ascii="Verdana" w:hAnsi="Verdana"/>
          <w:b/>
          <w:sz w:val="20"/>
          <w:szCs w:val="20"/>
        </w:rPr>
        <w:t xml:space="preserve"> Метагалактическую Эволюцию</w:t>
      </w:r>
      <w:r>
        <w:rPr>
          <w:rFonts w:cs="Verdana" w:ascii="Verdana" w:hAnsi="Verdana"/>
          <w:sz w:val="20"/>
          <w:szCs w:val="20"/>
        </w:rPr>
        <w:t xml:space="preserve"> в синтезе и выражении </w:t>
      </w:r>
      <w:r>
        <w:rPr>
          <w:rFonts w:cs="Verdana" w:ascii="Verdana" w:hAnsi="Verdana"/>
          <w:b/>
          <w:sz w:val="20"/>
          <w:szCs w:val="20"/>
        </w:rPr>
        <w:t>ФА Слова Отца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и возжигаемся ею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Универсумную Эволюцию</w:t>
      </w:r>
      <w:r>
        <w:rPr>
          <w:rFonts w:cs="Verdana" w:ascii="Verdana" w:hAnsi="Verdana"/>
          <w:sz w:val="20"/>
          <w:szCs w:val="20"/>
        </w:rPr>
        <w:t xml:space="preserve">  в синтезе и выражении </w:t>
      </w:r>
      <w:r>
        <w:rPr>
          <w:rFonts w:cs="Verdana" w:ascii="Verdana" w:hAnsi="Verdana"/>
          <w:b/>
          <w:sz w:val="20"/>
          <w:szCs w:val="20"/>
        </w:rPr>
        <w:t>ФА Униматрицы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 и возжигаемся ею.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интезируемся с ФАОМг и стяжаем</w:t>
      </w:r>
      <w:r>
        <w:rPr>
          <w:rFonts w:cs="Verdana" w:ascii="Verdana" w:hAnsi="Verdana"/>
          <w:b/>
          <w:sz w:val="20"/>
          <w:szCs w:val="20"/>
        </w:rPr>
        <w:t xml:space="preserve"> Единую Эволюцию</w:t>
      </w:r>
      <w:r>
        <w:rPr>
          <w:rFonts w:cs="Verdana" w:ascii="Verdana" w:hAnsi="Verdana"/>
          <w:sz w:val="20"/>
          <w:szCs w:val="20"/>
        </w:rPr>
        <w:t xml:space="preserve"> в синтезе и выражении </w:t>
      </w:r>
      <w:r>
        <w:rPr>
          <w:rFonts w:cs="Verdana" w:ascii="Verdana" w:hAnsi="Verdana"/>
          <w:b/>
          <w:sz w:val="20"/>
          <w:szCs w:val="20"/>
        </w:rPr>
        <w:t>ФА Синтезобраза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и возжигаемся ею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Всеединую Эволюцию</w:t>
      </w:r>
      <w:r>
        <w:rPr>
          <w:rFonts w:cs="Verdana" w:ascii="Verdana" w:hAnsi="Verdana"/>
          <w:sz w:val="20"/>
          <w:szCs w:val="20"/>
        </w:rPr>
        <w:t xml:space="preserve"> в синтезе и выражении </w:t>
      </w:r>
      <w:r>
        <w:rPr>
          <w:rFonts w:cs="Verdana" w:ascii="Verdana" w:hAnsi="Verdana"/>
          <w:b/>
          <w:sz w:val="20"/>
          <w:szCs w:val="20"/>
        </w:rPr>
        <w:t xml:space="preserve">ФАОМг в ФА Сердце </w:t>
      </w:r>
      <w:r>
        <w:rPr>
          <w:rFonts w:cs="Verdana" w:ascii="Verdana" w:hAnsi="Verdana"/>
          <w:sz w:val="20"/>
          <w:szCs w:val="20"/>
        </w:rPr>
        <w:t>каждого из нас и  синтеза нас и возжигаемся ею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Синтезируемся с ФАОМг и стяжаем</w:t>
      </w:r>
      <w:r>
        <w:rPr>
          <w:rFonts w:cs="Verdana" w:ascii="Verdana" w:hAnsi="Verdana"/>
          <w:b/>
          <w:sz w:val="20"/>
          <w:szCs w:val="20"/>
        </w:rPr>
        <w:t xml:space="preserve"> Проббудическую Эволюцию</w:t>
      </w:r>
      <w:r>
        <w:rPr>
          <w:rFonts w:cs="Verdana" w:ascii="Verdana" w:hAnsi="Verdana"/>
          <w:sz w:val="20"/>
          <w:szCs w:val="20"/>
        </w:rPr>
        <w:t xml:space="preserve"> в синтезе и выражении </w:t>
      </w:r>
      <w:r>
        <w:rPr>
          <w:rFonts w:cs="Verdana" w:ascii="Verdana" w:hAnsi="Verdana"/>
          <w:b/>
          <w:sz w:val="20"/>
          <w:szCs w:val="20"/>
        </w:rPr>
        <w:t>ФАОМг в ФА Разуме</w:t>
      </w:r>
      <w:r>
        <w:rPr>
          <w:rFonts w:cs="Verdana" w:ascii="Verdana" w:hAnsi="Verdana"/>
          <w:sz w:val="20"/>
          <w:szCs w:val="20"/>
        </w:rPr>
        <w:t xml:space="preserve">  в каждом из нас и в синтезе нас и возжигаемся ею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Яватмическую Эволюцию</w:t>
      </w:r>
      <w:r>
        <w:rPr>
          <w:rFonts w:cs="Verdana" w:ascii="Verdana" w:hAnsi="Verdana"/>
          <w:sz w:val="20"/>
          <w:szCs w:val="20"/>
        </w:rPr>
        <w:t xml:space="preserve"> в синтезе и выражении </w:t>
      </w:r>
      <w:r>
        <w:rPr>
          <w:rFonts w:cs="Verdana" w:ascii="Verdana" w:hAnsi="Verdana"/>
          <w:b/>
          <w:sz w:val="20"/>
          <w:szCs w:val="20"/>
        </w:rPr>
        <w:t>ФАОМг в ФА Теле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и возжигаемся ею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синтезируясь с ФАОМг, стяжаем </w:t>
      </w:r>
      <w:r>
        <w:rPr>
          <w:rFonts w:cs="Verdana" w:ascii="Verdana" w:hAnsi="Verdana"/>
          <w:b/>
          <w:sz w:val="20"/>
          <w:szCs w:val="20"/>
        </w:rPr>
        <w:t>Сиаматическую Эволюцию</w:t>
      </w:r>
      <w:r>
        <w:rPr>
          <w:rFonts w:cs="Verdana" w:ascii="Verdana" w:hAnsi="Verdana"/>
          <w:sz w:val="20"/>
          <w:szCs w:val="20"/>
        </w:rPr>
        <w:t xml:space="preserve"> в синтезе и в выражении </w:t>
      </w:r>
      <w:r>
        <w:rPr>
          <w:rFonts w:cs="Verdana" w:ascii="Verdana" w:hAnsi="Verdana"/>
          <w:b/>
          <w:sz w:val="20"/>
          <w:szCs w:val="20"/>
        </w:rPr>
        <w:t>ФАОМг в ФА Доме Отца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и возжигаемся ею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</w:t>
      </w:r>
      <w:r>
        <w:rPr>
          <w:rFonts w:cs="Verdana" w:ascii="Verdana" w:hAnsi="Verdana"/>
          <w:b/>
          <w:sz w:val="20"/>
          <w:szCs w:val="20"/>
        </w:rPr>
        <w:t>синтезе 8-ми Эволюций и 8-ми выражений ФАОМг</w:t>
      </w:r>
      <w:r>
        <w:rPr>
          <w:rFonts w:cs="Verdana" w:ascii="Verdana" w:hAnsi="Verdana"/>
          <w:sz w:val="20"/>
          <w:szCs w:val="20"/>
        </w:rPr>
        <w:t xml:space="preserve"> в нас мы синтезируемся с ФАОМг и стяжаем </w:t>
      </w:r>
      <w:r>
        <w:rPr>
          <w:rFonts w:cs="Verdana" w:ascii="Verdana" w:hAnsi="Verdana"/>
          <w:b/>
          <w:sz w:val="20"/>
          <w:szCs w:val="20"/>
          <w:u w:val="single"/>
        </w:rPr>
        <w:t>ФА Эволюцию ФАОМг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и возжигаемся ФА Эволюцией нами.  И в этом огне мы развёртываем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 Планетарной Эволюции в 9-ом Вышестоящем Присутствии в </w:t>
      </w:r>
      <w:r>
        <w:rPr>
          <w:rFonts w:cs="Verdana" w:ascii="Verdana" w:hAnsi="Verdana"/>
          <w:b/>
          <w:sz w:val="20"/>
          <w:szCs w:val="20"/>
        </w:rPr>
        <w:t>ФА Образе Отц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 Метагалактической Эволюции в 10-ом Вышестоящем Присутствии в </w:t>
      </w:r>
      <w:r>
        <w:rPr>
          <w:rFonts w:cs="Verdana" w:ascii="Verdana" w:hAnsi="Verdana"/>
          <w:b/>
          <w:sz w:val="20"/>
          <w:szCs w:val="20"/>
        </w:rPr>
        <w:t>ФА Слове Отц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 Универсумной Эволюции в 11-ом Вышестоящем Присутствии  в </w:t>
      </w:r>
      <w:r>
        <w:rPr>
          <w:rFonts w:cs="Verdana" w:ascii="Verdana" w:hAnsi="Verdana"/>
          <w:b/>
          <w:sz w:val="20"/>
          <w:szCs w:val="20"/>
        </w:rPr>
        <w:t>ФА Униматриц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 Единой Эволюции в 12-ом Вышестоящем Присутствии в </w:t>
      </w:r>
      <w:r>
        <w:rPr>
          <w:rFonts w:cs="Verdana" w:ascii="Verdana" w:hAnsi="Verdana"/>
          <w:b/>
          <w:sz w:val="20"/>
          <w:szCs w:val="20"/>
        </w:rPr>
        <w:t>ФА Синтезобраз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 Всеединой Эволюции в 13-ом Вышестоящем Присутствии в </w:t>
      </w:r>
      <w:r>
        <w:rPr>
          <w:rFonts w:cs="Verdana" w:ascii="Verdana" w:hAnsi="Verdana"/>
          <w:b/>
          <w:sz w:val="20"/>
          <w:szCs w:val="20"/>
        </w:rPr>
        <w:t>ФА Сердц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 Пробуддической Эволюции в 14-ом Вышестоящем Присутствии в </w:t>
      </w:r>
      <w:r>
        <w:rPr>
          <w:rFonts w:cs="Verdana" w:ascii="Verdana" w:hAnsi="Verdana"/>
          <w:b/>
          <w:sz w:val="20"/>
          <w:szCs w:val="20"/>
        </w:rPr>
        <w:t>ФА Разум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 Яватмической  Эволюции в 15-ом Вышестоящем Присутствии в </w:t>
      </w:r>
      <w:r>
        <w:rPr>
          <w:rFonts w:cs="Verdana" w:ascii="Verdana" w:hAnsi="Verdana"/>
          <w:b/>
          <w:sz w:val="20"/>
          <w:szCs w:val="20"/>
        </w:rPr>
        <w:t>ФА Теле</w:t>
      </w:r>
      <w:r>
        <w:rPr>
          <w:rFonts w:cs="Verdana" w:ascii="Verdana" w:hAnsi="Verdana"/>
          <w:sz w:val="20"/>
          <w:szCs w:val="20"/>
        </w:rPr>
        <w:t xml:space="preserve"> и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 Сиаматической Эволюции в 16-ом Вышестоящем Присутствии в </w:t>
      </w:r>
      <w:r>
        <w:rPr>
          <w:rFonts w:cs="Verdana" w:ascii="Verdana" w:hAnsi="Verdana"/>
          <w:b/>
          <w:sz w:val="20"/>
          <w:szCs w:val="20"/>
        </w:rPr>
        <w:t>ФА Доме Отца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синтезе 8-ми Эволюций развёртываемся на 32-ом Вышестоящем Присутствии в Зале ФАОМг и возжигаемся синтезом ФА Эволюции в каждом из нас и в синтезе нас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зжигаясь ФА Эволюцией ФАОМг, фиксируем и проявляемся в физическом Вышестоящем Присутствии в центровке Дома ФАОМг, эманируя ФА Эволюцию на 64-е Вышестоящих и 64-е Присутств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развёртываемся в физическом  присутствии  эманируя ФА Эволюцию в Дом ФАОМг, в Дом ФА Отца каждого из нас, в 28-ой Дом Отца – Киев, и во все Дома всех территорий участников практики.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зжигаясь огнём ФАОМг, благодарим ФАОМг, благодарим ФА Владык Кут Хуми и Фаинь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ыходим из практики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минь.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Компьютерный набор 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4  (1.31.41 – 1.1.39.42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4.09.06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Комментарии: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Вот теперь мы закончили с вами тему </w:t>
      </w:r>
      <w:r>
        <w:rPr>
          <w:rFonts w:cs="Verdana" w:ascii="Verdana" w:hAnsi="Verdana"/>
          <w:b/>
          <w:i/>
          <w:sz w:val="18"/>
          <w:szCs w:val="18"/>
        </w:rPr>
        <w:t>«Эволюции в Дхамме Созидания»</w:t>
      </w:r>
      <w:r>
        <w:rPr>
          <w:rFonts w:cs="Verdana" w:ascii="Verdana" w:hAnsi="Verdana"/>
          <w:i/>
          <w:sz w:val="18"/>
          <w:szCs w:val="18"/>
        </w:rPr>
        <w:t xml:space="preserve">, стяжав и развернув ФА Эволюцию.  Зафиксируйте, пожалуйста, что </w:t>
      </w:r>
      <w:r>
        <w:rPr>
          <w:rFonts w:cs="Verdana" w:ascii="Verdana" w:hAnsi="Verdana"/>
          <w:b/>
          <w:i/>
          <w:sz w:val="18"/>
          <w:szCs w:val="18"/>
        </w:rPr>
        <w:t>цель Дхаммы созидания – это развитие ФА Эволюции в вас</w:t>
      </w:r>
      <w:r>
        <w:rPr>
          <w:rFonts w:cs="Verdana" w:ascii="Verdana" w:hAnsi="Verdana"/>
          <w:i/>
          <w:sz w:val="18"/>
          <w:szCs w:val="18"/>
        </w:rPr>
        <w:t xml:space="preserve">, все остальные Эволюции  прилагаются, что называется. И если говорить о полноте Аспектности выражения ФАОМг в вас, то </w:t>
      </w:r>
      <w:r>
        <w:rPr>
          <w:rFonts w:cs="Verdana" w:ascii="Verdana" w:hAnsi="Verdana"/>
          <w:b/>
          <w:i/>
          <w:sz w:val="18"/>
          <w:szCs w:val="18"/>
        </w:rPr>
        <w:t>чтобы нести Аспектность как таковую, вы должны владеть или обладать, или проявлять ФА Эволюцию в вас.</w:t>
      </w:r>
      <w:r>
        <w:rPr>
          <w:rFonts w:cs="Verdana" w:ascii="Verdana" w:hAnsi="Verdana"/>
          <w:i/>
          <w:sz w:val="18"/>
          <w:szCs w:val="18"/>
        </w:rPr>
        <w:t xml:space="preserve">   Вот таким принципом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Поэтому, второй момент, помните, что любая </w:t>
      </w:r>
      <w:r>
        <w:rPr>
          <w:rFonts w:cs="Verdana" w:ascii="Verdana" w:hAnsi="Verdana"/>
          <w:b/>
          <w:i/>
          <w:sz w:val="18"/>
          <w:szCs w:val="18"/>
        </w:rPr>
        <w:t>Эволюция – это проявление Воли Отца</w:t>
      </w:r>
      <w:r>
        <w:rPr>
          <w:rFonts w:cs="Verdana" w:ascii="Verdana" w:hAnsi="Verdana"/>
          <w:i/>
          <w:sz w:val="18"/>
          <w:szCs w:val="18"/>
        </w:rPr>
        <w:t xml:space="preserve">, когда мы стяжали ФА Эволюцию, мы фактически проявляем ФА Волю Отца и эта специфика деятельности относится к Дочери Мг.  Соответствующим образом без решения Дочери Мг и развёртки ФА Эволюции вы можете не войти к Отцу Мг в 12-ый или 28-ой Вид Управления и заняться </w:t>
      </w:r>
      <w:r>
        <w:rPr>
          <w:rFonts w:cs="Verdana" w:ascii="Verdana" w:hAnsi="Verdana"/>
          <w:b/>
          <w:i/>
          <w:sz w:val="18"/>
          <w:szCs w:val="18"/>
        </w:rPr>
        <w:t>Синтез Синтезом Дхаммы Созидания</w:t>
      </w:r>
      <w:r>
        <w:rPr>
          <w:rFonts w:cs="Verdana" w:ascii="Verdana" w:hAnsi="Verdana"/>
          <w:i/>
          <w:sz w:val="18"/>
          <w:szCs w:val="18"/>
        </w:rPr>
        <w:t xml:space="preserve">.  То есть, заняться ФА Синтезом как таковым. Вот специфика такая.  Поэтому </w:t>
      </w:r>
      <w:r>
        <w:rPr>
          <w:rFonts w:cs="Verdana" w:ascii="Verdana" w:hAnsi="Verdana"/>
          <w:b/>
          <w:i/>
          <w:sz w:val="18"/>
          <w:szCs w:val="18"/>
        </w:rPr>
        <w:t>ФА Эволюция фактически ведёт вас к ФА Синтезу</w:t>
      </w:r>
      <w:r>
        <w:rPr>
          <w:rFonts w:cs="Verdana" w:ascii="Verdana" w:hAnsi="Verdana"/>
          <w:i/>
          <w:sz w:val="18"/>
          <w:szCs w:val="18"/>
        </w:rPr>
        <w:t xml:space="preserve">.  ФА Эволюция  - Дочь Мг,  ФА Синтез -  Отец Мг, вот этот смысл я бы просил у вас в голове отрегулировать, зафиксировать и чётко выражать. ФА СИНТЕЗ – ОТЕЦ Мг, Дхамма созидания, ФА ЭВОЛЮЦИЯ - ДОЧЬ Мг – развитие Эволюционности, вот в 8-ричном проявлении по присутствиям.  Ну, ещё у нас появиться работа с СЫНОМ, он фактически ведёт учение Синтеза как таковое, несёт Слово Отца.  Ну и с Матерью, это вот то, что мы вчера изучали, выходы Глобусности и переход на Вышестоящие Проявления, собственно нашей Планеты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Все эти виды работ и являются работой Метагалактической Дхаммы Созидания в целом</w:t>
      </w:r>
      <w:r>
        <w:rPr>
          <w:rFonts w:cs="Verdana" w:ascii="Verdana" w:hAnsi="Verdana"/>
          <w:i/>
          <w:sz w:val="18"/>
          <w:szCs w:val="18"/>
        </w:rPr>
        <w:t xml:space="preserve">.  То есть, мы просто с вами рассмотрели отдельные части работы, которыми она занимается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Теперь ещё одна воображалка, важная для вас.  Именно воображалкя, потому что сейчас надо просто вообразить будет.  Вообразите, что Дхамма Созидания в Мг синтезирует 40 Глобусов, мы же пришли к 20-му присутствию и здесь есть 20-ый Вышестоящий - Метагалактический Глобус Отцов-Матерей.  И вот когда мы фиксируем синтез 40-ка Глобусов в Дхамме Созидания Мг, то те, кто подготовлен работать и в Метагалактической и Планетарной Эволюции, даже в Вышестоящих Присутствиях, обязательно ещё фиксируются,  как Отец и Мать чего-либо на 20 присутствии. Т.е. они должны отдать свои накопления в любое Глобусное развитие. У вас не будет, так сказать,  иногда осознания, над чем вы там работаете, у вас не будет иногда осмысления Отцом-Матерью чего вы являетесь, но вы обязательно будете курировать, не обязательно физически там кого рождаете, курировать какое-то направление и развитие жизни, что Метагалактических, что в Планетарных Глобусах. В принципе, это может быть и рождение кого-то здесь на физике, ну, допустим ребёнка. Тоже это факт, потому что очень часто там через детей проявляются Владыки и Ученики сильные, которые важны для Планеты и в перспективе, когда вырастут дадут толчок развитию чего-то, кого-то.  В этом смысле, кстати, и строилось пополнение Девы Марии, как Матери Христа. Почему? Потому что она смогла через себя пропустить Монаду Христа и дать толчок развитию Планеты и Планетарной Эволюции через воплощение такого Сына.  Не важно божественным он был или не божественным, на тот момент он был человеческий.  Но Мать, в принципе, вот была готова.  И именно, когда боги мучили нас на Планетарном 20-ом присутствии, это было сложно, а теперь в принципе с богами разобрались, и фактически возникает вопрос Отцов-Матерей для Планетарной Эволюции, который и новых детей рождает и, не забывайте, что сейчас у женщин  идёт новая проблема, рождать новую форму детей.  Я не шучу. Форма это не значит шесть рук, пять ног, вы забываете позицию Формы в Слове Отца, Форма третья позиция.  И родить Тело с 32 Чакрами, это совсем другое, чем с семью. Тонкость чувств, а вы сразу видите Форму по количеству. Нет, дети, кстати, могут быть меньше по размерам, в итоге сам процесс рождения будет легче в следующей эпохе.  Ну, какие-то такие данные мы получили, получали, повыясняв какие-то процессы, которые есть сейчас на физике. Но есть другой моментик, Тело детей, которые начали приходить и будут приходить, они будут становиться всё сильнее и сильнее, насыщеннее условиями новой расы.  То есть, они будут 32-ричными, а многие женщины на физике остаются троичными, допустим также по Чакрам.  ( 1.46.59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  <w:t>20 СиФА, В.Сердюк, 9-10.09.2006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27:00Z</dcterms:created>
  <dc:creator>Валентина</dc:creator>
  <dc:description/>
  <dc:language>en-US</dc:language>
  <cp:lastModifiedBy>Yohan</cp:lastModifiedBy>
  <cp:lastPrinted>2006-09-25T03:30:00Z</cp:lastPrinted>
  <dcterms:modified xsi:type="dcterms:W3CDTF">2006-09-25T10:30:00Z</dcterms:modified>
  <cp:revision>4</cp:revision>
  <dc:subject/>
  <dc:title>ПРАКТИКА  №  1</dc:title>
</cp:coreProperties>
</file>